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福建片仔癀化妆品有限公司会议报价单（南区）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会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重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片仔癀商学院秋季（南区专场）培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会议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-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参会人数：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会议场地使用时间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全天、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上午、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会议各项费用报价：</w:t>
      </w:r>
    </w:p>
    <w:tbl>
      <w:tblPr>
        <w:tblW w:w="1044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78"/>
        <w:gridCol w:w="2591"/>
        <w:gridCol w:w="2536"/>
      </w:tblGrid>
      <w:tr>
        <w:trPr>
          <w:trHeight w:val="400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酒店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（请填写酒店名称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住宿费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按床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早餐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预算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以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最高限价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预计用房需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晚入住约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标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，其他时间段约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标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及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大床房（具体视实际情况而定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 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床房</w:t>
            </w:r>
          </w:p>
        </w:tc>
      </w:tr>
      <w:tr>
        <w:trPr>
          <w:trHeight w:val="347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1025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投标方请√）</w:t>
            </w:r>
          </w:p>
        </w:tc>
      </w:tr>
      <w:tr>
        <w:trPr>
          <w:trHeight w:val="2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场面积要求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或以上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桌椅摆放形式：岛屿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场地费用报价需包含：按参会需求提供：纸、笔、投影仪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屏、茶水、音响、麦克风等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场地使用时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全天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面积：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租赁费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投标方请√）</w:t>
            </w:r>
          </w:p>
        </w:tc>
      </w:tr>
      <w:tr>
        <w:trPr>
          <w:trHeight w:val="305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687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餐费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填写最低用餐标准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式围桌（工作餐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 宴</w:t>
            </w:r>
          </w:p>
        </w:tc>
      </w:tr>
      <w:tr>
        <w:trPr>
          <w:trHeight w:val="297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限价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以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限价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相关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截止收标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日，以我司收到标书为准，逾期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投标人根据填写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的报价表单，加盖公司公章并以密封寄达以下地址（加盖企业公章及密封有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福建片仔癀化妆品有限公司 企管部陈小姐（</w:t>
      </w:r>
      <w:r>
        <w:rPr>
          <w:rFonts w:cs="宋体" w:ascii="宋体" w:hAnsi="宋体"/>
          <w:b w:val="false"/>
          <w:bCs w:val="false"/>
          <w:sz w:val="24"/>
          <w:szCs w:val="24"/>
        </w:rPr>
        <w:t>SC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 </w:t>
      </w:r>
      <w:r>
        <w:rPr>
          <w:rFonts w:cs="宋体" w:ascii="宋体" w:hAnsi="宋体"/>
          <w:b w:val="false"/>
          <w:bCs w:val="false"/>
          <w:sz w:val="24"/>
          <w:szCs w:val="24"/>
        </w:rPr>
        <w:t>0596-230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福建省漳州市芗城区琥珀路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号    邮编：</w:t>
      </w:r>
      <w:r>
        <w:rPr>
          <w:rFonts w:cs="宋体" w:ascii="宋体" w:hAnsi="宋体"/>
          <w:b w:val="false"/>
          <w:bCs w:val="false"/>
          <w:sz w:val="24"/>
          <w:szCs w:val="24"/>
        </w:rPr>
        <w:t>36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投标方将择优选择中标方，并与中标方签订相关合作协议，相关合作款项将于会议结束后且收到中标方发票后一次性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发布公告的媒介：本次公开招标公告仅在福建片仔癀化妆品有限公司网站（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24"/>
        </w:rPr>
        <w:t>www.pzhchina.com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中“招采平台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上发布，其他任何媒介上转载的招标采购信息均为非法转载，均为无效，因轻信其他组织、个人或媒体提供的信息而造成损失的，招标人概不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请投标方严格按照上述要求提供相关内容，如资料不齐全或相关资质证明文件无法通过招标方审核，则视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上述内容有疑义或</w:t>
      </w:r>
      <w:r>
        <w:rPr>
          <w:rFonts w:ascii="宋体" w:hAnsi="宋体" w:cs="宋体"/>
          <w:b w:val="false"/>
          <w:bCs w:val="false"/>
          <w:sz w:val="24"/>
          <w:szCs w:val="24"/>
        </w:rPr>
        <w:t>有其他说明，请另附相关说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说明文件必须</w:t>
      </w:r>
      <w:r>
        <w:rPr>
          <w:rFonts w:ascii="宋体" w:hAnsi="宋体" w:cs="宋体"/>
          <w:b w:val="false"/>
          <w:bCs w:val="false"/>
          <w:sz w:val="24"/>
          <w:szCs w:val="24"/>
        </w:rPr>
        <w:t>加盖公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9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建片仔癀化妆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0:00Z</dcterms:created>
  <dc:creator>茜！语录</dc:creator>
  <dc:description/>
  <dc:language>en-US</dc:language>
  <cp:lastModifiedBy>茜！语录</cp:lastModifiedBy>
  <cp:lastPrinted>2019-08-12T10:20:00Z</cp:lastPrinted>
  <dcterms:modified xsi:type="dcterms:W3CDTF">2019-08-13T08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